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28854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-540" w:right="-874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-540" w:right="-874" w:hanging="0"/>
        <w:jc w:val="left"/>
        <w:rPr/>
      </w:pPr>
      <w:r>
        <w:rPr/>
        <w:t>VENDOR REVERSE SCORECARD</w:t>
      </w:r>
    </w:p>
    <w:p>
      <w:pPr>
        <w:pStyle w:val="Heading3"/>
        <w:ind w:left="-540" w:right="-874" w:hanging="0"/>
        <w:jc w:val="left"/>
        <w:rPr>
          <w:sz w:val="20"/>
        </w:rPr>
      </w:pPr>
      <w:r>
        <w:rPr/>
        <w:t>Categories Explained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/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1</w:t>
        <w:tab/>
        <w:t>Forecast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</w:t>
        <w:tab/>
        <w:t>An evaluation of the accuracy of the SOP from the forecast quantity required versus the actual quantity delivered over that review period ( SSL SOP assessed within - / + 10% )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  <w:szCs w:val="16"/>
        </w:rPr>
        <w:t xml:space="preserve">Possible Scores – 30 points max :  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ab/>
        <w:t xml:space="preserve">Good, no problems ( 30 points ), Average, needs improvement ( 15 points ), Poor, needs immediate attention and resolution ( 0 points ) 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B</w:t>
        <w:tab/>
        <w:t>An evaluation of the availability and timeliness of the SOP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  <w:szCs w:val="16"/>
        </w:rPr>
        <w:t>Possible Scores 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ab/>
        <w:t>Available and/or Timely ( 10 points ), Not Available and/or timely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emand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</w:t>
        <w:tab/>
        <w:t>The number of planned orders which are then subsequently amended for quantity or delivery time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  <w:szCs w:val="16"/>
        </w:rPr>
        <w:t>Possible Scores  - 2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ab/>
        <w:t>2 points deducted for any reschedule or amendment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b</w:t>
        <w:tab/>
        <w:t>The number of spot or unplanned orders which are requested within agreed lead times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  <w:szCs w:val="16"/>
        </w:rPr>
        <w:t>Possible Scores – 15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ab/>
        <w:t>3 points deducted for any submitted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ommercial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a</w:t>
        <w:tab/>
        <w:t>An evaluation as to whether the account has been paid, in accordance with the agreed terms, over that review period.</w:t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right="-874" w:hanging="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  <w:szCs w:val="16"/>
        </w:rPr>
        <w:t>Possible Scores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  <w:tab/>
        <w:t>Good, no problems ( 10 points ), Not in Full and/or On Tim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>b</w:t>
      </w:r>
      <w:r>
        <w:rPr>
          <w:sz w:val="20"/>
        </w:rPr>
        <w:tab/>
      </w:r>
      <w:r>
        <w:rPr>
          <w:rFonts w:cs="Arial" w:ascii="Arial" w:hAnsi="Arial"/>
          <w:sz w:val="20"/>
        </w:rPr>
        <w:t>Measure of service provided by SSL in providing effective feedback/communication enabling the supplier to resolve or establish commercial aspects of the supply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s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10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An evaluation of SSL ability to respond to changes of costs, providing adequate consideration and review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s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10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An evaluation of the correctness of data and documentation affecting commercial aspects of the supply i.e. Purchase Orders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s - 5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5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</w:rPr>
      </w:pPr>
      <w:r>
        <w:rPr>
          <w:rFonts w:cs="Arial" w:ascii="Arial" w:hAnsi="Arial"/>
          <w:sz w:val="20"/>
        </w:rPr>
        <w:t>a</w:t>
        <w:tab/>
        <w:t xml:space="preserve">An evaluation of SSL ability to coordinate and allocate effective ownership of product conformance issues. 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color w:val="000000"/>
          <w:sz w:val="20"/>
          <w:szCs w:val="16"/>
        </w:rPr>
        <w:tab/>
      </w:r>
      <w:r>
        <w:rPr>
          <w:rFonts w:cs="Arial" w:ascii="Arial" w:hAnsi="Arial"/>
          <w:color w:val="808080"/>
          <w:sz w:val="20"/>
        </w:rPr>
        <w:t>Possible Scores - 10 points max :</w:t>
      </w:r>
    </w:p>
    <w:p>
      <w:pPr>
        <w:pStyle w:val="Normal"/>
        <w:ind w:left="-540" w:firstLine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Effective ( 10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The number of Production returns that are deemed No Fault Found and/or have insufficient information to establish cause of return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s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- 2 points for each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The number of Field returns that are deemed No Fault Found and/or have insufficient information to establish cause of return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s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- 2 points for each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The number of returns that are deemed to have inappropriate packaging rendering the product unusable and/or unsalvageable, preventing effective analysis of the returned product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 xml:space="preserve">Possible Scores - 10 points max : 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- 10 points for any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The number of changes to existing products embodied by the vendor that had an immediate effect on current production throughput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2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- 5 points for each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An evaluation of SSL provision of access to engineering contacts and/or the contacts effective response to queries in terms of correctness/speed and willingness to assist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10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An evaluation of the accuracy and applicability of data/documentation regarding the item(s) for supply. Consideration should be given to any ambiguity and completeness of information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color w:val="808080"/>
          <w:sz w:val="20"/>
        </w:rPr>
        <w:tab/>
        <w:t>Effective (10 points), Not Effective (0 points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velopment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-540"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An evaluation of SSL to effectively consider commercial aspects of new designs/projects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5 points max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5 points), Not Effective (0 points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An evaluation of SSL provision of access to Project/New Design Managers or decision makers  and/or the their effective response to queries in terms of correctness/speed and willingness to assist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5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5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An evaluation of SSL to enable effective involvement, where appropriate, stages of development.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808080"/>
          <w:sz w:val="20"/>
        </w:rPr>
        <w:t>Possible Score - 10 points max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</w:rPr>
        <w:tab/>
        <w:t>Effective ( 10 points ), Not Effective ( 0 points )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 :</w:t>
      </w:r>
    </w:p>
    <w:p>
      <w:pPr>
        <w:pStyle w:val="Normal"/>
        <w:tabs>
          <w:tab w:val="clear" w:pos="720"/>
          <w:tab w:val="left" w:pos="30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hanging="8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scorecard aims to provide a balanced assessment of SSLs' processes, systems and relationship with their vendor in order that improvements maybe implemented.</w:t>
      </w:r>
    </w:p>
    <w:p>
      <w:pPr>
        <w:pStyle w:val="Normal"/>
        <w:tabs>
          <w:tab w:val="clear" w:pos="720"/>
          <w:tab w:val="left" w:pos="18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6445" w:leader="none"/>
          <w:tab w:val="left" w:pos="9325" w:leader="none"/>
          <w:tab w:val="left" w:pos="10285" w:leader="none"/>
          <w:tab w:val="left" w:pos="11245" w:leader="none"/>
          <w:tab w:val="left" w:pos="12205" w:leader="none"/>
        </w:tabs>
        <w:ind w:left="300" w:right="-874"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tention is to monitor and highlight performance and enable pre-emptive actions to further improve the supply chain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ndor Scorecard Explaine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ab/>
      <w:t>Rev 0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ewed 07 April 20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00"/>
        </w:tabs>
        <w:ind w:left="3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0" w:leader="none"/>
        <w:tab w:val="left" w:pos="6445" w:leader="none"/>
        <w:tab w:val="left" w:pos="9325" w:leader="none"/>
        <w:tab w:val="left" w:pos="10285" w:leader="none"/>
        <w:tab w:val="left" w:pos="11245" w:leader="none"/>
        <w:tab w:val="left" w:pos="12205" w:leader="none"/>
      </w:tabs>
      <w:ind w:left="-540" w:right="-874" w:hanging="0"/>
      <w:jc w:val="center"/>
      <w:outlineLvl w:val="1"/>
    </w:pPr>
    <w:rPr>
      <w:rFonts w:ascii="Arial" w:hAnsi="Arial" w:cs="Arial"/>
      <w:b/>
      <w:bC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  <w:tab w:val="left" w:pos="6445" w:leader="none"/>
        <w:tab w:val="left" w:pos="9325" w:leader="none"/>
        <w:tab w:val="left" w:pos="10285" w:leader="none"/>
        <w:tab w:val="left" w:pos="11245" w:leader="none"/>
        <w:tab w:val="left" w:pos="12205" w:leader="none"/>
      </w:tabs>
      <w:ind w:left="-540" w:right="-874" w:hanging="0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00" w:leader="none"/>
        <w:tab w:val="left" w:pos="6445" w:leader="none"/>
        <w:tab w:val="left" w:pos="9325" w:leader="none"/>
        <w:tab w:val="left" w:pos="10285" w:leader="none"/>
        <w:tab w:val="left" w:pos="11245" w:leader="none"/>
        <w:tab w:val="left" w:pos="12205" w:leader="none"/>
      </w:tabs>
      <w:ind w:left="-540" w:right="-874" w:hanging="0"/>
    </w:pPr>
    <w:rPr>
      <w:rFonts w:ascii="Arial" w:hAnsi="Arial" w:cs="Arial"/>
      <w:color w:val="000000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1:00Z</dcterms:created>
  <dc:creator>Lee</dc:creator>
  <dc:description/>
  <cp:keywords/>
  <dc:language>en-US</dc:language>
  <cp:lastModifiedBy>holdwan01</cp:lastModifiedBy>
  <cp:lastPrinted>2005-09-29T14:50:00Z</cp:lastPrinted>
  <dcterms:modified xsi:type="dcterms:W3CDTF">2010-04-01T15:31:00Z</dcterms:modified>
  <cp:revision>2</cp:revision>
  <dc:subject/>
  <dc:title> </dc:title>
</cp:coreProperties>
</file>